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TAP 2 – Track List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DE I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Warm Up</w:t>
        <w:tab/>
        <w:tab/>
        <w:tab/>
      </w:r>
      <w:r>
        <w:rPr>
          <w:rFonts w:cs="Comic Sans MS" w:ascii="Comic Sans MS" w:hAnsi="Comic Sans MS"/>
        </w:rPr>
        <w:tab/>
        <w:tab/>
        <w:t>Bars</w:t>
        <w:tab/>
        <w:tab/>
        <w:t>Spe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>A  Sky-Blue Shirt</w:t>
        <w:tab/>
        <w:tab/>
        <w:tab/>
        <w:t>1 + 16</w:t>
        <w:tab/>
        <w:tab/>
        <w:t>12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  <w:tab/>
        <w:t>B  Lulu’s Back In Town</w:t>
        <w:tab/>
        <w:tab/>
        <w:t>1 + 16</w:t>
        <w:tab/>
        <w:tab/>
        <w:t>1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Barre Exerci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  <w:tab/>
        <w:t>A  Cruella De Ville</w:t>
        <w:tab/>
        <w:tab/>
        <w:tab/>
        <w:t>1 + 32</w:t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</w:t>
        <w:tab/>
        <w:t>B  Spooky Takes A Holiday</w:t>
        <w:tab/>
        <w:t>1 + 32</w:t>
        <w:tab/>
        <w:tab/>
        <w:t>1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</w:t>
        <w:tab/>
        <w:t>C  The Flintstones</w:t>
        <w:tab/>
        <w:t xml:space="preserve"> </w:t>
        <w:tab/>
        <w:tab/>
        <w:t>1 + 16</w:t>
        <w:tab/>
        <w:tab/>
        <w:t>13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hyth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</w:t>
        <w:tab/>
        <w:t>A  You’ve Got A Friend In Me</w:t>
        <w:tab/>
        <w:t>2 + 32</w:t>
        <w:tab/>
        <w:tab/>
        <w:t>1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ound Ste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</w:t>
        <w:tab/>
        <w:t>A  Ragtime Cowboy Joe</w:t>
        <w:tab/>
        <w:tab/>
        <w:t>1 + 32</w:t>
        <w:tab/>
        <w:tab/>
        <w:t>1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</w:t>
        <w:tab/>
        <w:t>B  Ev-body Wants To Be A Cat</w:t>
        <w:tab/>
        <w:t>1 + 32</w:t>
        <w:tab/>
        <w:tab/>
        <w:t>9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</w:t>
        <w:tab/>
        <w:t>C  Bobbin’ Along</w:t>
        <w:tab/>
        <w:tab/>
        <w:tab/>
        <w:t>1 + 32</w:t>
        <w:tab/>
        <w:tab/>
        <w:t>9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</w:t>
        <w:tab/>
        <w:t>D  Talk To The Animals</w:t>
        <w:tab/>
        <w:tab/>
        <w:t>1 + 32</w:t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</w:t>
        <w:tab/>
        <w:t>E  Waiter, Porter, U/stairs M</w:t>
        <w:tab/>
        <w:t>1 + 32</w:t>
        <w:tab/>
        <w:tab/>
        <w:t>9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</w:t>
        <w:tab/>
        <w:t>F  Hit Me With A Hot Note</w:t>
        <w:tab/>
        <w:t>1 + 32</w:t>
        <w:tab/>
        <w:tab/>
        <w:t>1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urning Ste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</w:t>
        <w:tab/>
        <w:t>Quick Draw McGraw</w:t>
        <w:tab/>
        <w:tab/>
        <w:t>1 + 32</w:t>
        <w:tab/>
        <w:tab/>
        <w:t>1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me Ste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</w:t>
        <w:tab/>
        <w:t>Don’t Bring Lulu</w:t>
        <w:tab/>
        <w:tab/>
        <w:tab/>
        <w:t>2 + 32</w:t>
        <w:tab/>
        <w:tab/>
        <w:t>1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</w:t>
        <w:tab/>
        <w:t>Don’t Bring Lulu</w:t>
        <w:tab/>
        <w:tab/>
        <w:tab/>
        <w:t>2 + 32</w:t>
        <w:tab/>
        <w:tab/>
        <w:t>14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</w:t>
        <w:tab/>
        <w:t>Don’t Bring Lulu (inc. stop time)</w:t>
        <w:tab/>
        <w:t>2 + 64</w:t>
        <w:tab/>
        <w:tab/>
        <w:t>1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t Amalgam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</w:t>
        <w:tab/>
        <w:t xml:space="preserve">A  Recipe For Love </w:t>
        <w:tab/>
        <w:tab/>
        <w:t>2 + 16</w:t>
        <w:tab/>
        <w:tab/>
        <w:t>1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</w:t>
        <w:tab/>
        <w:t>B  Happy Feet</w:t>
        <w:tab/>
        <w:tab/>
        <w:tab/>
        <w:t>2 + 16</w:t>
        <w:tab/>
        <w:tab/>
        <w:t>17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</w:t>
        <w:tab/>
        <w:t>B  Happy Feet</w:t>
        <w:tab/>
        <w:tab/>
        <w:tab/>
        <w:t>2 + 16</w:t>
        <w:tab/>
        <w:tab/>
        <w:t>18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</w:t>
        <w:tab/>
        <w:t>B  Happy Feet</w:t>
        <w:tab/>
        <w:tab/>
        <w:tab/>
        <w:t>2 + 32</w:t>
        <w:tab/>
        <w:tab/>
        <w:t>17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</w:t>
        <w:tab/>
        <w:t>B  Happy Feet</w:t>
        <w:tab/>
        <w:tab/>
        <w:tab/>
        <w:t>2 + 32</w:t>
        <w:tab/>
        <w:tab/>
        <w:t>18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</w:t>
        <w:tab/>
        <w:t>You’ve Got A Friend In Me</w:t>
        <w:tab/>
        <w:t>4</w:t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DE II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arm 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</w:t>
        <w:tab/>
        <w:t>I Hear Music</w:t>
        <w:tab/>
        <w:tab/>
        <w:tab/>
        <w:t>1 + 16</w:t>
        <w:tab/>
        <w:tab/>
        <w:t>1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rre Exerci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</w:t>
        <w:tab/>
        <w:t>A  Orange Coloured Sky</w:t>
        <w:tab/>
        <w:t xml:space="preserve"> </w:t>
        <w:tab/>
        <w:t>1 + 32</w:t>
        <w:tab/>
        <w:tab/>
        <w:t>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</w:t>
        <w:tab/>
        <w:t>B  Makin’ Whoopie</w:t>
        <w:tab/>
        <w:tab/>
        <w:tab/>
        <w:t>1 + 32</w:t>
        <w:tab/>
        <w:tab/>
        <w:t>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</w:t>
        <w:tab/>
        <w:t>C  Up A Lazy River</w:t>
        <w:tab/>
        <w:tab/>
        <w:tab/>
        <w:t>1 + 32</w:t>
        <w:tab/>
        <w:tab/>
        <w:t>90</w:t>
      </w:r>
    </w:p>
    <w:p>
      <w:pPr>
        <w:pStyle w:val="Normal"/>
        <w:rPr/>
      </w:pPr>
      <w:r>
        <w:rPr>
          <w:rFonts w:cs="Comic Sans MS" w:ascii="Comic Sans MS" w:hAnsi="Comic Sans MS"/>
        </w:rPr>
        <w:t>27</w:t>
        <w:tab/>
        <w:t>D  Sunny Side Of The Street</w:t>
        <w:tab/>
        <w:t>1 + 32</w:t>
        <w:tab/>
        <w:tab/>
        <w:t>13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hyth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</w:t>
        <w:tab/>
        <w:t>Nobody Does It Like Me</w:t>
        <w:tab/>
        <w:tab/>
        <w:t>2 + 32</w:t>
        <w:tab/>
        <w:tab/>
        <w:t>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ound Ste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</w:t>
        <w:tab/>
        <w:t>A  Ain’t Misbehavin’</w:t>
        <w:tab/>
        <w:tab/>
        <w:t>1 + 32</w:t>
        <w:tab/>
        <w:tab/>
        <w:t>100</w:t>
      </w:r>
    </w:p>
    <w:p>
      <w:pPr>
        <w:pStyle w:val="Normal"/>
        <w:rPr/>
      </w:pPr>
      <w:r>
        <w:rPr>
          <w:rFonts w:cs="Comic Sans MS" w:ascii="Comic Sans MS" w:hAnsi="Comic Sans MS"/>
        </w:rPr>
        <w:t>30</w:t>
        <w:tab/>
        <w:t>B  Sweet Loraine</w:t>
        <w:tab/>
        <w:tab/>
        <w:tab/>
        <w:t>1 + 32</w:t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</w:t>
        <w:tab/>
        <w:t>C  Stairway To Paradise</w:t>
        <w:tab/>
        <w:tab/>
        <w:t>1 + 32</w:t>
        <w:tab/>
        <w:tab/>
        <w:t>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</w:t>
        <w:tab/>
        <w:t>D  Mister Cellophane</w:t>
        <w:tab/>
        <w:tab/>
        <w:t>1 + 32</w:t>
        <w:tab/>
        <w:tab/>
        <w:t>120</w:t>
      </w:r>
    </w:p>
    <w:p>
      <w:pPr>
        <w:pStyle w:val="Normal"/>
        <w:rPr/>
      </w:pPr>
      <w:r>
        <w:rPr>
          <w:rFonts w:cs="Comic Sans MS" w:ascii="Comic Sans MS" w:hAnsi="Comic Sans MS"/>
        </w:rPr>
        <w:t>33</w:t>
        <w:tab/>
        <w:t>E  They All Laughed (acc 8)</w:t>
        <w:tab/>
        <w:t>1 + 32</w:t>
        <w:tab/>
        <w:tab/>
        <w:t>120</w:t>
      </w:r>
    </w:p>
    <w:p>
      <w:pPr>
        <w:pStyle w:val="Normal"/>
        <w:rPr/>
      </w:pPr>
      <w:r>
        <w:rPr>
          <w:rFonts w:cs="Comic Sans MS" w:ascii="Comic Sans MS" w:hAnsi="Comic Sans MS"/>
        </w:rPr>
        <w:t>34</w:t>
        <w:tab/>
        <w:t>E  So Nice (even 8)</w:t>
        <w:tab/>
        <w:tab/>
        <w:tab/>
        <w:t>1 + 32</w:t>
        <w:tab/>
        <w:tab/>
        <w:t>1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urning Steps</w:t>
      </w:r>
    </w:p>
    <w:p>
      <w:pPr>
        <w:pStyle w:val="Normal"/>
        <w:rPr/>
      </w:pPr>
      <w:r>
        <w:rPr>
          <w:rFonts w:cs="Comic Sans MS" w:ascii="Comic Sans MS" w:hAnsi="Comic Sans MS"/>
        </w:rPr>
        <w:t>35</w:t>
        <w:tab/>
        <w:t>Mean To Me</w:t>
        <w:tab/>
        <w:tab/>
        <w:tab/>
        <w:tab/>
        <w:t>1 + 32</w:t>
        <w:tab/>
        <w:tab/>
        <w:t>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</w:t>
        <w:tab/>
        <w:t>It’s Only A Paper Moon</w:t>
        <w:tab/>
        <w:tab/>
        <w:t>1 + 32</w:t>
        <w:tab/>
        <w:tab/>
        <w:t>1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me Ste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7</w:t>
        <w:tab/>
        <w:t>An Apple For The Teacher</w:t>
        <w:tab/>
        <w:t>2 + 64</w:t>
        <w:tab/>
        <w:tab/>
        <w:t>1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8</w:t>
        <w:tab/>
        <w:t>An Apple For The Teacher (s.t.)</w:t>
        <w:tab/>
        <w:t>2 + 64</w:t>
        <w:tab/>
        <w:tab/>
        <w:t>16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t Amalgam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9</w:t>
        <w:tab/>
        <w:t>A Wink And A Smile</w:t>
        <w:tab/>
        <w:tab/>
        <w:t>2 + 16</w:t>
        <w:tab/>
        <w:tab/>
        <w:t>1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</w:t>
        <w:tab/>
        <w:t>One Brick At A Time</w:t>
        <w:tab/>
        <w:tab/>
        <w:t>2 + 16</w:t>
        <w:tab/>
        <w:tab/>
        <w:t>1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1</w:t>
        <w:tab/>
        <w:t>A Wink And A Smile</w:t>
        <w:tab/>
        <w:tab/>
        <w:t>4</w:t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28:00Z</dcterms:created>
  <dc:creator>Guy Dearden</dc:creator>
  <dc:description/>
  <cp:keywords/>
  <dc:language>en-US</dc:language>
  <cp:lastModifiedBy>Guy Dearden</cp:lastModifiedBy>
  <cp:lastPrinted>2009-10-07T15:57:00Z</cp:lastPrinted>
  <dcterms:modified xsi:type="dcterms:W3CDTF">2010-12-24T13:28:00Z</dcterms:modified>
  <cp:revision>2</cp:revision>
  <dc:subject/>
  <dc:title>CLASS TAP 8</dc:title>
</cp:coreProperties>
</file>